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rStyle w:val="Contenttext11"/>
          <w:rFonts w:ascii="Arial" w:hAnsi="Arial" w:cs="Arial"/>
          <w:bCs/>
          <w:color w:val="000000"/>
          <w:sz w:val="22"/>
          <w:szCs w:val="22"/>
        </w:rPr>
      </w:pPr>
      <w:r>
        <w:rPr>
          <w:rStyle w:val="Contenttext11"/>
          <w:rFonts w:cs="Arial" w:ascii="Arial" w:hAnsi="Arial"/>
          <w:bCs/>
          <w:color w:val="000000"/>
          <w:sz w:val="22"/>
          <w:szCs w:val="22"/>
        </w:rPr>
        <w:t>В.Н.Гурьянов</w:t>
      </w:r>
    </w:p>
    <w:p>
      <w:pPr>
        <w:pStyle w:val="Normal"/>
        <w:ind w:firstLine="539"/>
        <w:jc w:val="right"/>
        <w:rPr/>
      </w:pPr>
      <w:r>
        <w:rPr>
          <w:rStyle w:val="Contenttext11"/>
          <w:rFonts w:cs="Arial" w:ascii="Arial" w:hAnsi="Arial"/>
          <w:b/>
          <w:bCs/>
          <w:color w:val="000000"/>
          <w:sz w:val="22"/>
          <w:szCs w:val="22"/>
        </w:rPr>
        <w:t xml:space="preserve">Раскопки селища Хизовка-3 на р.Болве и разведки в Брянской области (Открытые листы № 16 и 56) </w:t>
      </w:r>
    </w:p>
    <w:p>
      <w:pPr>
        <w:pStyle w:val="Normal"/>
        <w:ind w:firstLine="539"/>
        <w:jc w:val="right"/>
        <w:rPr>
          <w:rStyle w:val="Contenttext11"/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Style w:val="Contenttext11"/>
          <w:rFonts w:cs="Arial" w:ascii="Arial" w:hAnsi="Arial"/>
          <w:bCs/>
          <w:i/>
          <w:color w:val="000000"/>
          <w:sz w:val="16"/>
          <w:szCs w:val="16"/>
        </w:rPr>
        <w:t>Археологические открытия 2001 года. М., 2003</w:t>
      </w:r>
    </w:p>
    <w:p>
      <w:pPr>
        <w:pStyle w:val="Normal"/>
        <w:ind w:firstLine="539"/>
        <w:jc w:val="right"/>
        <w:rPr>
          <w:rStyle w:val="Contenttext11"/>
          <w:rFonts w:ascii="Arial" w:hAnsi="Arial" w:cs="Arial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рянской областной дирекцией по охране, реставрации и использованию памятников истории и культуры совместно с Брянским государственным университетом проведены охранные раскопки селища Хизовка-3 в Дятьковском районе Брянской области. Селище расположено на склоне мыса первой надпойменной террасы коренного правого берега реки Болвы (левый приток р.Десна) при впадении в долину реки безымянного ручья. В 1999 г. культурный слой селища был частично разрушен в ходе работ по реконструкции магистрального газопровода, исследования проводились на средства, полученные в возмещение ущерба по решению арбитражного суд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коп площадью около 132 кв.м был заложен в южной части селища и примыкал к старому карьеру. Мощность культурного слоя вне ям и сооружений достигала 0,4 м, по всей площади раскопа он был перекрыт слоем намывного песка. В материке исследованы три сооружения и 32 ямы различного назначения. Сооружение-1 в восточной части раскопа представляло собой заглубленный в материк на 0,3 - 0,45 м котлован постройки прямоугольной формы размерами 2,6 Х 2,8 м, ориентированный сторонами по сторонам света. Сооружение разрушено пересекающей раскоп канавой. Сооружение-2 выделено в культурном слое и включает прослойку печины размером 1,2 Х 0,14 Х 0,1 м с находящейся под ней ямой размером 0,9 Х 1,5 м, интерпретированные как остатки конструкции производственного назначения. К сооружению примыкает яма размерами 1,6 Х 2,2 м и глубиной 0,6 м, интерпретированная как предгорновая. В заполнении сооружения и обеих ям встречены металлургические шлаки и отходы литейного производства. К юго-западу от сооружения-2 располагалась какая-то конструкция типа навеса на столбах, возможно хранилище сырья или топлива. Из ям наиболее интересна подпечная яма-15, в верхней части которой зафиксированы остатки отопительного устройства в виде развала печины размером 0,6 Х 0,7 м, в заполнении ямы найдены камни и обгоревшая доска из дерева хвойных пород. Все сооружения и большинство ям датируются древнерусским временем. Основную массу находок из культурного слоя, ям и сооружений составляют фрагменты круговой древнерусской керамики конца XII - первой половины XIV вв., преобладает керамика второй половины XIII - начала XIV вв. Найдены также различные бытовые вещи и украшения этого времени: железные ножи, овальное кресало, ключ от цилиндрического замка типа "А", шило, строительные и подковные гвозди, ромбовидный наконечник стрелы, близкий к типу 41 (по А.Ф.Медведеву), шиферное пряслице и пряслица из стенок гончарных сосудов, фрагмент стеклянного браслета, венчик стеклянного сосуда, стеклянные и сердоликовая бипирамидальная бусины, фрагмент проволочного витого браслета. Помимо материалов древнерусского времени на раскопе встречены также материалы других культурно-хронологических периодов. Это керамика эпохи поздней бронзы, в том числе фрагменты богато орнаментированного сосуда абашевской культуры, и керамика раннего железного века: груболепная с S-овидным профилем и чернолощеная, которая вероятно относится к почепской культуре начала I тыс. н. э. Развал груболепного сосуда был обнаружен в одной из ям. К новому времени относится находка металлической позолоченной пуговицы с гербом Великобритании на внутренней стороне. Таким образом, материалы основного периода существования селища свидетельствуют о наличии на реке Болве древнерусского населения в период после монгольского нашествия.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ведочные работы из-за ограниченного финансирования проводились только в Брянском и Унечском районах, при этом осматривались лишь известные памятники. У д.Антоновка Брянского района осмотрены разрушающиеся рекой городище и последняя сохранившаяся насыпь курганного могильника, поврежденная кладоискательской ямой. В с.Супонево обследована стоянка эпохи позднего палеолита в устье балки "Бараний Лог". На отдельных участках памятника зафиксирован сохранившийся культурный слой, от одной из местных жительниц были получены зуб и фрагмент берцовой кости мамонта, обнаруженные при земляных работах, собрана коллекция кремневых изделий. Обследовано было также городище Тимоновка (Свенское), расположенное у стен Свенского монастыря в с.Супонево и занятое современным кладбищем. Подъемный материал представлен фрагментами лепной керамики и грузил юхновской культуры.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нечском районе на городище Рассуха-2 (детинец летописного города Росусь, упомянутого в Ипатьевской летописи под 1160 г.) зафиксированы кладоискательские ямы и следы работы "черных копателей" с применением металлоискателя. Осмотрена также коллекция предметов из черного и цветного металла, происходящая из с.Рассуха и переданная в Унечский краеведческий музей одним из кладоискателей. В коллекции представлены наральник, фрагменты инкрустированных цилиндрических замков, ножи, гвозди, овальные кресала. Изделия из цветного металла представлены фрагментами пластинчатых браслетов с различным орнаментом, круглопроволочного дротового и литого браслета с рельефным орнаментом, различных перстней (круглощитковый, решетчатый, узкопластинчатый), пряжек, бляшек и накладок, бубенчиков. Особо интересны привески-топорики (Рис.1). Все изделия из цветного металла сломаны в древности, кроме того в коллекции представлены различные грузики и литейные отходы из свинца или свинцового сплава. В одной из кладоискательских ям на городище зафиксированы остатки производственного сооружения, что вместе с находками сломанных изделий, литейных отходов и полуфабрикатов, позволяет предположить существование на поселении ювелирной мастерской. Помимо металлических изделий в коллекции есть шиферные пряслица и фрагменты стеклянных браслетов. Большая часть предметов датируется XI - XII в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257480"/>
                        <a:chOff x="0" y="0"/>
                        <a:chExt cx="59436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25748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98.95pt" coordorigin="0,0" coordsize="93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359;height:18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1980" to="9359,1980" stroked="t" o:allowincell="f" style="position:absolute;mso-position-horizontal-relative:char">
                <v:stroke color="#666699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tenttext11">
    <w:name w:val="contenttext11"/>
    <w:basedOn w:val="Style14"/>
    <w:qFormat/>
    <w:rPr>
      <w:rFonts w:ascii="Verdana" w:hAnsi="Verdana" w:cs="Verdana"/>
      <w:color w:val="FFFFFF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10:00Z</dcterms:created>
  <dc:creator>Кирилл</dc:creator>
  <dc:description/>
  <cp:keywords/>
  <dc:language>en-US</dc:language>
  <cp:lastModifiedBy>Кирилл</cp:lastModifiedBy>
  <dcterms:modified xsi:type="dcterms:W3CDTF">2006-06-25T22:42:00Z</dcterms:modified>
  <cp:revision>26</cp:revision>
  <dc:subject/>
  <dc:title>С</dc:title>
</cp:coreProperties>
</file>