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.В.Горбачев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ккупационный режим в г. Брянске</w:t>
      </w:r>
    </w:p>
    <w:p>
      <w:pPr>
        <w:pStyle w:val="Footnote"/>
        <w:ind w:firstLine="5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з истории Брянского края. Материалы историко-краеведческой конференции, посвященной 50-летию образования Брянской области и 50-летию Победы в Великой Отечественной войне. Брянск, 1995, с. 217–222.</w:t>
      </w:r>
    </w:p>
    <w:p>
      <w:pPr>
        <w:pStyle w:val="Footnote"/>
        <w:ind w:firstLine="54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ие даты, подобные 50-летию Победы, заставляют снова обращаться к прожитым страной событиям, наталкивают на поиск неизвестных фактов и переосмысление уже имеющихся. В связи с войной о Брянском крае написано много. Достаточно подробно, хотя и далеко не исчерпывающе, исследовано партизанское движение. Написаны статьи и книги о военных действиях на территории края и о подвигах воинов-брянцев. Но несмотря на обилие материалов, мы все еще очень мало знаем о жизни на Брянщине в годы войны. Из истории Великой Отечественной войны, из истории Брянской области до сих пор вычеркнуты сведения о порядке, установленном немцами, о жизни мирного населения, вынужденно оставшегося на оккупированной территории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много знали о войне. Мы знали, что на нас напал жестокий и коварный враг. Это было доказано Хатынью и Освенцимом, миллионами погибших наших соотечественников. Образ врага-из¬верга с автоматом, расстреливающего женщин и детей, полностью отвечал нашим представлениям. Да, так было. Но все ли было так просто? Сведения об оккупационном режиме Западной Европы иногда вызывали недоумение: гражданская жизнь во Франции, например, почти не прерывалась. И это в стране, где активно действовало Сопротивление! Односторонний подход мешает также понять, как человеконенавистническая идеология смогла победить в одной из самых развитых и культурных стран Европы, какой была Германия, почему у оккупационных властей появлялось немало сторонников на завоеванных территориях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норирование неудобных на первый взгляд фактов не так безобидно, как кажется. Мы выяснили неприятную для себя вещь: довольно часто мы неспособны распознать зарождающийся фа¬шизм, а, значит, и пресечь его распространение. Опыт последних лет дает много подтверждений этому. Следовательно, говорить о проявлениях фашизма необходимо, тем более в год 50-летия окончания войны. Только изучив явление со всех сторон, можно успешно противодействовать ему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следнее время в Государственном архиве Брянской области стали доступны для исследования дела периода оккупации. Они дают достаточно яркое представление о том времени. Тем не менее, написать объективную историю оккупации, пользуясь только доку¬ментами ГАБО, вряд ли возможно. По большей части в них отражена деятельность органов власти; многие стороны жизни оккупиро¬ванных территорий не представлены совсем. Кроме того, некоторые дела неполны: в послевоенное время ряд документов, касавшихся репрессивной деятельности оккупационных властей был изъят из архива органами НКВД для использования в обвинениях против немецких пособников. Оставшиеся документы, однако, представ¬ляют немалый интерес и способны существенно дополнить имею¬щиеся у нас представления об оккупации. Время серьезного анализа еще не пришло. Задача сегодняшнего дня – ввести в научный оборот имеющиеся факты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звестно, непосредственно перед началом похода на Восток гитлеровское командование издало ряд директив, регулирующих правила поведения войск на оккупированных территориях. В марте 1941 г. вышла «Инструкция об особых областях», согласно которой вся полнота власти здесь должна была принадлежать немецкому военному командованию. В мае 1941 г. был разработан порядок проведения карательных операций. Он содержался в документе под названием «Об особой подсудности в районе «Барбаросса» и об особых мероприятиях войск». Наконец, третьим основополагающим документом следует считать вышедшие примерно в то же время «Директивы по руководству экономикой во вновь оккупированных восточных областях». Они требовали принять все меры к немедлен¬ному и полному использованию оккупированных областей в ин¬тересах Германии.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sz w:val="20"/>
        </w:rPr>
        <w:t>Вся занятая немецкими войсками территория делилась на две зоны - военно-административную и зону армейского тыла. Терри¬тория, занимаемая сейчас Брянской областью, относилась ко второй. Под руководством военных создавалось гражданское управление на местах, преимущественно возглавлявшееся местными жителями. При этом советское административное деление было упразднено, а взамен вводилось новое, причем ориентиром считалась система, принятая в царской России. В округах, а также в городах были образованы управы, возглавлявшиеся обер-бургомистрами, уездами управляли бургомистры, волостями - старшины, в деревнях назначались старосты. Из числа военных назначался посредник между командиром военного округа и гражданским самоуправлением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октября 1941 г. штабом майора фон Фельдгейма, разме¬щавшимся в Брянском военном округе, вся гражданская власть была передана Брянской городской управе. Обер-бургомистром Брянска и прилегающего района был назначен В.Шефановский. При городской управе были образованы следующие отделы: охраны (полиция), труда и статистики, торговый, городских предприятий, жилищно¬-строительный, земельно-лесной, финансово-налоговый, а также инспектура здравоохранения. В эту же систему входил банк, выпол¬нявший функции Городской кассы [1]. Впоследствии эта структура менялась, проводились довольно многочисленные реорганизации, не затронувшие, впрочем, ее ядра. Городскому голове была установлена оплата в размере 1200 руб. в месяц, зав. отделом - 1000 руб. Технические работники - дворники, библиотекари и т.п. - получали 200-300 руб. [2]. Позже ставки оплаты изменялись. Помимо денеж¬ных выплат, некоторым категориям служащих управы были уста¬новлены хлебные пайки. В феврале 1942 г. по карточкам рабочие тяжелого труда получали 300 г хлеба в день,  строевой состав городской стражи - 500 г, нестроевой - 200 г. Все прочие служащие управы получали 200 г хлеба. Карточки выдавались также инва¬лидам через вновь образованный отдел социального обеспечения. Никакие другие категории городского населения, в том числе члены семей служащих, хлеба не получали [3 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й бюджет предполагалось сделать самостоятельным. С этой целью в феврале 1942 г. была введена система налогов, включавшая в себя земельную ренту, налог со строений, налог на страхование строений, промысловый, подоходный и некоторые другие виды налогов [4 ]. Уже в апреле, однако, общее количсество налогов было уменьшено в связи с «массовыми заявлениями от населения с просьбой об освобождении от уплаты налогов и оказании материальной помощи» [5]. Другим источником средств служили, очевидно, промысловые свидетельства. Оккупационными властями поощрялось частное пред¬принимательство, хотя и в известных пределах. Право заниматься извозом стоило 250 руб. в квартал, парикмахерским делом - 500 и т.п. [6]. Брался также поместный сбор на городском рынке, доплаты за подмастерьев и некоторые другие. При этом некоторые льготы получа¬ли инвалиды, освобождаясь частично или полностью от уплаты сборов в зависимости от группы инвалидности [7 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зяйственный принцип был положен в основу деятельности многих отделов управы. Например, вследствие нерентабельности было упразднено управление частновладельческого транспорта [8], проводились сокращения управленческого аппарата [9].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sz w:val="20"/>
        </w:rPr>
        <w:t>Власти не стали разрушать систему централизованного пла¬нирования. Отдел госпредприятий регулировал производство то¬варов ширпотреба. Торговый отдел контролировал работу так называемых торговых товариществ - столовых, магазинов, пред¬приятий по производству колбас, выпечке хлеба, переработке пищевых продуктов [10]. В торговле были установлены твердые цены прежде всего на основные продукты питания - хлеб и картофель. Когда летом 1942 г. обнаружилось, что основные поставщики сельскохозяйственной продукции в г.Брянск - Почепский, Выгоничский, Навлинский и Жирятинский районы не в состоянии отпускать продукты по твердым ценам, потребовалось специальное разрешение бургомистра, разрешающее на 3 месяца производить заготовку по коммерческим ценам - 10 руб. за килограмм хлеба и 3 руб. за килограмм картофеля [11]. Политика поддержания твердых цен прослеживалась и в сфере рыночной торговли. В мае 1942 г. было издано специальное распоряжение, устанавливавшее норму прибыли в рыночной торговле не выше 10% [12]. Вообще по мере ухудшения положения на фронтах оккупационные власти уделяли больше внимания социальной политике. Об этом свидетельствует учреждение во второй полови¬не 1942 - начале 1943 гг. новых подразделений в городской управе, среди которых отделы образования и социального обеспечения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ы архива говорят о том, что социальные вопросы занимали немаловажное место в деятельности оккупационных властей. На первый взгляд, это довольно неожиданно. Можно предположить, что ставка на карательные методы, тактика запу¬гивания считались необходимыми в первый период войны и рабо¬тали на концепцию блицкрига. По мере затягивания военных действий, в условиях активизации партизанского движения прио¬ритеты вынужденно были изменены. С одной стороны, оккупанты пытались использовать просчеты сталинского режима и строили свою политику по принципу «от противного», с другой - была разыграна уже знакомая национальная карта, когда «истинно русские» ценности противопоставлялись коммунистическим, а потому должны были подаваться в привлекательной упаковке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ккупированной территории в марте 1942 г. был открыт приют для престарелых. Кроме необходимого политического резонанса, достигалась и чисто практическая цель: освобождались места в городской больнице (около 50) [13]. Мероприятие финансировалось из городского бюджета. Подобным же образом содержались школы и больницы. Как уже отмечалось, некоторые льготы получали инвалиды. Видимо, отдельные названные мероприятия проводились по инициативе гражданской администрации, пытающейся склонить на свою сторону мирное население в противостоянии с партизанами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е время разобраться, к кому же была обращена политика властей. Население Брянска было крайне немногочисленно. По состоянию на 28 марта 1943 г. оно составляло 31,5 тыс. чел. и распределялось примерно равными долями между районами: 12,9 тыс. в Брянске (центр), 9,5 тыс. в Брянске-Восточном (Фокинском районе) и 9,1 тыс. в Брянске-Южном (Володарском районе) [14]. Взрослые составляли примерно 2/3 населения. Помимо заре¬гистрированных постоянных жителей, существовало некоторое количество так называемых перемещенных лиц; лагерь для них находился в районе пос.Урицкий. Судя по документам 1942 г., целью содержания в нем было подтверждение лояльности по отношению к властям, после чего у приезжего появлялась возмож¬ность получения вида на жительство [15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ороде были приняты меры охранительного характера: у населения были изъяты лыжи, репродукторы, налажен достаточно жесткий пропускной режим въезда и выезда, во время воздушных налетов гражданскому населению запрещалось выходить на ули¬цы, на лесных дорогах повешены запретительные таблички. Же¬стокие меры полицейского характера применялись за нарушение трудовой дисциплины, спекуляции и т.п. [16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алое значение придавалось идеологической обработке на¬селения. Почти немедленно по занятии города, в декабре 1941 г. из библиотек была изъята и уничтожена пропагандистская советская литература, а библиотекари взяты под особый контроль властей [17]. Одной из первоочередных мер оккупантов стало восстановление городской типографии для использования в своих целях [18]. Предпринимались попытки распространения нацист¬ских газет «Речь», «Новый путь», но чиновники управы отмечают крайне нерегулярное их поступление [19]. Также практически сразу были переименованы районы города и улицы с целью ликвидации советских названий. Улица Димитрова, например, становилась Витебской, Горького - Гончарова, Красный Маяк -Офицерская, Пионерская - Деснянская и т.п. [20 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ются документы о показательном награждении активного борца с партизанами, сотрудника отдела охраны. Было принято решение о выделении для этой цели бывшего еврейского дома по ул. Бежицкой. После продолжительного торга, занявшего немало страниц в архивном деле, бравый воин в конце концов получил обширное домовладение в центре, по соседству с управой, а также значительный земельный участок. И как пощечина новому хозя¬ину может быть расценена сделанная немцами приписка: «Дом не освобождается от постоя» [21 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лись также и широкомасштабные идеологические ак¬ции. Была сделана попытка наполнить новым содержанием перво¬майский праздник. Его предложили считать праздником весны и одновременно отмечать день рождения Гитлера. Празднование в 1942 г. сопровождалось пропагандистской кампанией, сценарии мероприятий были разосланы по брянским школам. Предпола¬галось рассказать детям биографию Гитлера, затем устроить кон¬церт из произведений русских и немецких авторов. В прило¬женных школьных отчетах, однако, почти не встречаются упоминания об исполнении произведений немецких поэтов или композиторов (за исключением музыкаль¬ной школы) [22]. Этот факт можно воспринимать как выражение пассивного протеста населения против режима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бный протест можно увидеть и в другом: старосты улиц в ряде случаев были не в состоянии обеспечить явку населения на общественные работы, организуемые управой [23]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денные факты ставят немало вопросов. Нуждаются в уточнении, например, взаимоотношения гражданских и военных властей, соотношение репрессивных и популистских методов в проводимой политике, тактика борьбы с партизанами и многое другое. Делать эту работу необходимо, если нам дорога ис¬торическая правда о своем крае, если не хотим принизить значение одержанной великой Победы.</w:t>
      </w:r>
    </w:p>
    <w:p>
      <w:pPr>
        <w:pStyle w:val="Footnot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Я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Государственный архив Брянской области (ГАБО), Ф.31. Оп.1. Д.1. Л.1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ГАБО, там же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Там же, л.84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Там же, л.82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Там же, л. 147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Там же, л. 128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Там же, л.128 об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Там же, л. 130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Там же, л. 154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Там же, л.84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Там же, д.5. л.1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Там же, л. 185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Там же, л.205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Там же, л.184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Там же, л.2О4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Там же, л.197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Там же, л.162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Там же, д.1. л.31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Там же, д.5. л.141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Там же, д.1 л.38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Там же, д.5. лл.208-209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Там же, д.50. лл.13,16.</w:t>
      </w:r>
    </w:p>
    <w:p>
      <w:pPr>
        <w:pStyle w:val="Footnot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 Там же, д.5. л.21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5748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8.95pt" coordorigin="0,0" coordsize="93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359;height:18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980" to="9359,1980" stroked="t" o:allowincell="f" style="position:absolute;mso-position-horizontal-relative:char">
                <v:stroke color="#666699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tenttext11">
    <w:name w:val="contenttext11"/>
    <w:basedOn w:val="Style13"/>
    <w:qFormat/>
    <w:rPr>
      <w:rFonts w:ascii="Verdana" w:hAnsi="Verdana" w:cs="Verdana"/>
      <w:color w:val="FFFFFF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sz w:val="18"/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Дисс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сс"/>
    <w:basedOn w:val="Normal"/>
    <w:qFormat/>
    <w:pPr>
      <w:spacing w:lineRule="auto" w:line="360"/>
      <w:ind w:firstLine="51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8">
    <w:name w:val="Сноски"/>
    <w:basedOn w:val="Footnote"/>
    <w:qFormat/>
    <w:pPr/>
    <w:rPr>
      <w:szCs w:val="24"/>
    </w:rPr>
  </w:style>
  <w:style w:type="paragraph" w:styleId="Style19">
    <w:name w:val="Заголовок таблицы"/>
    <w:basedOn w:val="Normal"/>
    <w:qFormat/>
    <w:pPr>
      <w:spacing w:before="120" w:after="12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0:00Z</dcterms:created>
  <dc:creator>Кирилл</dc:creator>
  <dc:description/>
  <cp:keywords/>
  <dc:language>en-US</dc:language>
  <cp:lastModifiedBy>Кирилл</cp:lastModifiedBy>
  <dcterms:modified xsi:type="dcterms:W3CDTF">2006-06-25T23:06:00Z</dcterms:modified>
  <cp:revision>33</cp:revision>
  <dc:subject/>
  <dc:title>С</dc:title>
</cp:coreProperties>
</file>