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Contenttext11"/>
          <w:rFonts w:ascii="Arial" w:hAnsi="Arial" w:cs="Arial"/>
          <w:bCs/>
          <w:color w:val="000000"/>
          <w:sz w:val="22"/>
          <w:szCs w:val="22"/>
        </w:rPr>
      </w:pPr>
      <w:r>
        <w:rPr>
          <w:rStyle w:val="Contenttext11"/>
          <w:rFonts w:cs="Arial" w:ascii="Arial" w:hAnsi="Arial"/>
          <w:bCs/>
          <w:color w:val="000000"/>
          <w:sz w:val="22"/>
          <w:szCs w:val="22"/>
        </w:rPr>
        <w:t>О.В.Горбачев</w:t>
      </w:r>
    </w:p>
    <w:p>
      <w:pPr>
        <w:pStyle w:val="Normal"/>
        <w:jc w:val="right"/>
        <w:rPr>
          <w:rStyle w:val="Contenttext1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ontenttext11"/>
          <w:rFonts w:cs="Arial" w:ascii="Arial" w:hAnsi="Arial"/>
          <w:b/>
          <w:bCs/>
          <w:color w:val="000000"/>
          <w:sz w:val="22"/>
          <w:szCs w:val="22"/>
        </w:rPr>
        <w:t>«Не надо городских товаров, но дайте хлеба…»: государственные приоритеты и система сельской розничиной торговли в Центральной России во второй половине 1940-х –1970-е гг.</w:t>
      </w:r>
    </w:p>
    <w:p>
      <w:pPr>
        <w:pStyle w:val="Normal"/>
        <w:jc w:val="right"/>
        <w:rPr>
          <w:rStyle w:val="Contenttext11"/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Style w:val="Contenttext11"/>
          <w:rFonts w:cs="Arial" w:ascii="Arial" w:hAnsi="Arial"/>
          <w:bCs/>
          <w:i/>
          <w:color w:val="000000"/>
          <w:sz w:val="16"/>
          <w:szCs w:val="16"/>
        </w:rPr>
        <w:t>Право: история, теория, практика. Вып. 9. Брянск, БГУ, 2005. С. 399–411.</w:t>
      </w:r>
    </w:p>
    <w:p>
      <w:pPr>
        <w:pStyle w:val="Normal"/>
        <w:jc w:val="right"/>
        <w:rPr>
          <w:rStyle w:val="Contenttext11"/>
          <w:rFonts w:ascii="Arial" w:hAnsi="Arial" w:cs="Arial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Принято считать, что ведущим направлением послевоенной политики Советского государства было сближение уровней жизни в городе и селе. В реальности в рассматриваемые десятилетия этот процесс представляется несколько более сложным. Ситуация ограниченного распространения на село предприятий розничной торговли сложилась под воздействием нескольких факторов. Самым старым и долгодействующим из них оказалась натурализация крестьянского хозяйства в советских условиях. Советское правительство активно способствовало этой натурализации прежде всего с целью скорейшего ограничения рыночного потенциала хозяйства крестьянского двора. Даже после коллективизации «рыночная угроза» со стороны крестьян представлялась власти весьма серьезной и способной привести к деформации социалистических ценностей, поэтому членам колхозов запретили выращивать зерновые в своем хозяйстве (снабжение колхозников хлебом брали на себя колхозы и сельпо), а также ограничили приусадебное скотоводство. Вовсе ликвидировать его было невозможно, поскольку общественное животноводство оставалось крайне неэффективным. В этих условиях задача создания развитой сельской розничной сети для торговли продовольственными товарами представлялась неактуальной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Другим фактором, определившим состояние сферы сельской розничной торговли, стал хронический дефицит товаров первой необходимости в СССР, который ощущали не только сельские, но и городские жители. Первоочередной задачей советского руководства всегда было снабжение города, а до деревни требуемые товары доходили в минимальных количествах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Третьим обстоятельством, повлиявшим на состояние сельской торговли, стала политика ликвидации «неперспективных» деревень, которую проводили все советские послевоенные руководители. В условиях обезлюдения села количество предприятий розничной торговли неминуемо сокращалась, поскольку в «неперспективных» поселениях ликвидировалась вся социальная инфраструктура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Наконец, для оценки состояния сельской торговой сети необходимо принимать во внимание наличие внутрисельских промыслов (деревенские сапожники, кузнецы и т.п.), активное наступление на которых началось в поздние хрущевские годы. В течение 40-50-х гг. сельские мастера отчасти удовлетворяли потребность односельчан в товарах первой необходимости. Наступление государства на «частника», а заодно повысившиеся запросы деревни и появление в продаже технически сложных товаров обусловили сильную зависимость сельских жителей от предприятий торговли и в деле обеспечения непродовольственными товарами.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этом следует отметить, что требования к торговле со стороны сельского жителя менялись. В 40–50-е гг. главной была проблема снабжения хлебом (из-за упомянутых выше ограничений на его выращивание и неспособности колхозов обеспечить нормальный уровень потребления для колхозников). После первых высоких целинных урожаев хлебный дефицит на некоторое время ослабел.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укты животноводства были наиболее востребованы в период наступления на личные хозяйства колхозников в годы пресловутой кампании «Догоним и перегоним Америку по производству молока и мяса на душу населения» (с 1959 по 1964 гг.; впрочем, в русской деревне мяса и прежде не ели вдоволь). В 60-е гг. уровень жизни сельского населения вырос, что выразилось в увеличении спроса на промтовары, причем запросы сельских жителей уже очень мало отличались от запросов городских при по-прежнему несопоставимых возможностях их удовлетворения.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Завершая характеристику условий развития сельской розничной торговли, не забудем и о классических российских транспортных проблемах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Что касается намерения советского руководства сблизить уровни потребления жителей города и села, то оно четко формулируется не ранее 60-х гг., когда личные подсобные хозяйства колхозников и рабочих совхозов оказались фактически разрушенными, ушла в прошлое хозяйственная самодостаточность крестьянского двора, а опасность «мелкобуржуазных» настроений со стороны советского крестьянства более не существовала. Кроме того, после неудачных реформ рубежа 1950–1960-х гг., приведших к массовому оттоку сельских жителей в города, состояние сельских производственных ресурсов требовало повышенного внимания.</w:t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В течение первых 10–15 послевоенных лет хроническими были перебои в торговле хлебом. Особенно острым недостаток хлеба был во второй половине 1940-х гг., стимулируя массовые поездки крестьян в города, либо в более благополучные западные районы страны. Хлебная проблема не была решена и впоследствии.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Из Калининской области в 1953 г. сообщали: «В связи со слабой экономикой колхозов и незначительными выплатами зерна на трудодни наблюдается большой спрос на хлеб. Местные сельпо или совершенно не имеют хлеба и муки для продажи колхозникам, или, если и имеют, то в очень небольшом количестве. Поэтому колхозники выезжают за хлебом в райцентр, а в случае перебоя с продажей хлеба в райцентре, едут за ним в г. Калинин, а из районов, расположенных ближе к Москве, в Москву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Как можно судить по письмам с мест, следующая волна хлебного кризиса наблюдается уже в начале 1960-х гг. Как известно, именно в эти годы начались масштабные закупки хлеба за рубежом, продолжавшиеся до конца советской эпохи. Продажа хлеба нормировалась, организовывалась так называемая «встречная» торговля: «Если у кого нет кур, то в магазине делать нечего. Хлеба дают 300–400 г на члена семьи» (Сухиничский район Калужской области, 1963 г.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"/>
      </w:r>
      <w:r>
        <w:rPr>
          <w:rFonts w:cs="Arial" w:ascii="Arial" w:hAnsi="Arial"/>
          <w:sz w:val="20"/>
        </w:rPr>
        <w:t>. «Если захочешь купить 20 кг муки, то внеси 100 яиц» (Почепский район Брянской области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"/>
      </w:r>
      <w:r>
        <w:rPr>
          <w:rFonts w:cs="Arial" w:ascii="Arial" w:hAnsi="Arial"/>
          <w:sz w:val="20"/>
        </w:rPr>
        <w:t>. Такая же система была введена в Смоленской области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5"/>
      </w:r>
      <w:r>
        <w:rPr>
          <w:rFonts w:cs="Arial" w:ascii="Arial" w:hAnsi="Arial"/>
          <w:sz w:val="20"/>
        </w:rPr>
        <w:t>, возможно, она существовала и в других регионах. В том же 1963 г. сельские жители Московской и Рязанской областей жаловались, что хлеба дают меньше, чем по карточкам после войны (450 г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6"/>
      </w:r>
      <w:r>
        <w:rPr>
          <w:rFonts w:cs="Arial" w:ascii="Arial" w:hAnsi="Arial"/>
          <w:sz w:val="20"/>
        </w:rPr>
        <w:t>. Выражение «дают» характеризует устоявшееся отношение к торговым точкам как к распределителям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В 60–70-е гг. хлебная проблема даже усугубилась из-за отсутствия кормов для личных хозяйств и массового скармливания печеного хлеба домашнему скоту. Судя по письмам, ситуация с торговлей хлебом постепенно приобретала характер настоящего бедствия. Из Сонковского района Калининской области в 1966 г. писали о постоянных перебоях в торговле хлебом.  За ним ездили в райцентр, закупали по 30–50 кг. Кстати, отмечалось, что потребление белого хлеба на селе в 1,5 раза ниже, чем у рабочих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7"/>
      </w:r>
      <w:r>
        <w:rPr>
          <w:rFonts w:cs="Arial" w:ascii="Arial" w:hAnsi="Arial"/>
          <w:sz w:val="20"/>
        </w:rPr>
        <w:t xml:space="preserve">. Примерно с этого времени сопоставление условий города и села в письмах сельских жителей становится дежурным, т.е. утрата деревенской самодостаточности стала свершившимся фактом. Вот еще один пример: «Живем в селе, сами выращиваем хлеб, но купить в своем магазине, особенно белый, не имеем возможности. </w:t>
      </w:r>
      <w:r>
        <w:rPr>
          <w:rFonts w:cs="Arial" w:ascii="Arial" w:hAnsi="Arial"/>
          <w:b/>
          <w:sz w:val="20"/>
        </w:rPr>
        <w:t>Почему-то в райцентре имеется в полном достатке белый хлеб и всегда хорошего качества</w:t>
      </w:r>
      <w:r>
        <w:rPr>
          <w:rFonts w:cs="Arial" w:ascii="Arial" w:hAnsi="Arial"/>
          <w:sz w:val="20"/>
        </w:rPr>
        <w:t xml:space="preserve"> (выделено нами — </w:t>
      </w:r>
      <w:r>
        <w:rPr>
          <w:rFonts w:cs="Arial" w:ascii="Arial" w:hAnsi="Arial"/>
          <w:b/>
          <w:sz w:val="20"/>
        </w:rPr>
        <w:t>О.Г.</w:t>
      </w:r>
      <w:r>
        <w:rPr>
          <w:rFonts w:cs="Arial" w:ascii="Arial" w:hAnsi="Arial"/>
          <w:sz w:val="20"/>
        </w:rPr>
        <w:t xml:space="preserve">) (Совхоз «Невелино» Владимирской области, </w:t>
      </w:r>
      <w:r>
        <w:rPr>
          <w:rFonts w:cs="Arial" w:ascii="Arial" w:hAnsi="Arial"/>
          <w:spacing w:val="4"/>
          <w:sz w:val="20"/>
        </w:rPr>
        <w:t>1971)</w:t>
      </w:r>
      <w:r>
        <w:rPr>
          <w:rStyle w:val="EndnoteCharacters"/>
          <w:rStyle w:val="EndnoteAnchor"/>
          <w:rFonts w:cs="Arial" w:ascii="Arial" w:hAnsi="Arial"/>
          <w:spacing w:val="4"/>
          <w:sz w:val="20"/>
        </w:rPr>
        <w:endnoteReference w:id="8"/>
      </w:r>
      <w:r>
        <w:rPr>
          <w:rFonts w:cs="Arial" w:ascii="Arial" w:hAnsi="Arial"/>
          <w:spacing w:val="4"/>
          <w:sz w:val="20"/>
        </w:rPr>
        <w:t>. Кстати, обратим внимание на то, что понятия «город» и «белый хлеб» в переписке сельских жителей часто соседствуют. В связи с этим можно вспомнить тезис, что решающей фазой для изменения традиционного менталитета жителей деревни стал приход в нее мяса и белого хлеба</w:t>
      </w:r>
      <w:r>
        <w:rPr>
          <w:rStyle w:val="EndnoteCharacters"/>
          <w:rStyle w:val="EndnoteAnchor"/>
          <w:rFonts w:cs="Arial" w:ascii="Arial" w:hAnsi="Arial"/>
          <w:spacing w:val="4"/>
          <w:sz w:val="20"/>
        </w:rPr>
        <w:endnoteReference w:id="9"/>
      </w:r>
      <w:r>
        <w:rPr>
          <w:rFonts w:cs="Arial" w:ascii="Arial" w:hAnsi="Arial"/>
          <w:spacing w:val="4"/>
          <w:sz w:val="20"/>
        </w:rPr>
        <w:t>. Т.е., помимо своего прямого предназначения, белый хлеб на сельском столе выполнял функцию приобщения к городскому типу потребления; и наоборот, отсутствие белого хлеба порождало у жителя села ощущение собственной ущербности.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Автор одного из писем (из Мосальского района Калужской области, 1971), не только жаловался на отсутствие хлеба, но и пытался объяснить причины остроты проблемы с позиций «стирания существенных различий между городом и деревней»: «Жены наши правильно поступают, что не хотят заводить хлебниц, т.е. возвращаться к старым порядкам домашнего хлебопечения… А многие молодые хозяйки не имеют представления о хлебопечении»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10"/>
      </w:r>
      <w:r>
        <w:rPr>
          <w:rFonts w:cs="Arial" w:ascii="Arial" w:hAnsi="Arial"/>
          <w:sz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Письма сельских жителей дают красноречивое представление о методах сельской торговли: «Дождались лета и обрадовались — хоть за хлебом не ездить в город. Ведь обычно только летом в наш магазин и привозят хлеб. Не напрасно ждали. Сейчас в магазине целая гора хлеба, а привезли его недели три назад, он весь заплесневел… Мягкий хлеб продавец отсылает обратно. Комиссия приказала весь хлеб раздать покупателям в порядке нагрузки (к стиральному порошку). В городе, мол, такой хлеб брать не будут, а в деревне все съедят… Продавец говорит: “За одну пачку порошка в нагрузку берите 2 буханки черствого белого хлеба по 27 коп.”» (Меленковский район Владимирской области, 1967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11"/>
      </w:r>
      <w:r>
        <w:rPr>
          <w:rFonts w:cs="Arial" w:ascii="Arial" w:hAnsi="Arial"/>
          <w:sz w:val="20"/>
        </w:rPr>
        <w:t>.  «Председатель колхоза дает машину ехать за хлебом в неделю раз, да и то со слезами. Продавец привозит целую машину хлеба и тут со всех сторон сбегается народ с мешками. Берут 20–30 буханок, а хлеб часто бывает черствый. Но некоторым даже не достается черствого хлеба, потому что полдеревни на работе… Машину накрывают брезентом, который пять лет не мыли» (Куркинский район Тульской области, 1970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12"/>
      </w:r>
      <w:r>
        <w:rPr>
          <w:rFonts w:cs="Arial" w:ascii="Arial" w:hAnsi="Arial"/>
          <w:sz w:val="20"/>
        </w:rPr>
        <w:t>. В Сокольском районе Ивановской области в 1971 г. выдавали «1 кг черного хлеба в сутки, за ним приходится стоять четыре, а то и шесть часов»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13"/>
      </w:r>
      <w:r>
        <w:rPr>
          <w:rFonts w:cs="Arial" w:ascii="Arial" w:hAnsi="Arial"/>
          <w:sz w:val="20"/>
        </w:rPr>
        <w:t>. «С начала весны в наших магазинах введена почти карточная система на хлеб — 800 г на человека, иногда 500 и ни граммом больше» (Лесной район Калининской области, 1973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14"/>
      </w:r>
      <w:r>
        <w:rPr>
          <w:rFonts w:cs="Arial" w:ascii="Arial" w:hAnsi="Arial"/>
          <w:sz w:val="20"/>
        </w:rPr>
        <w:t>. «Очередь за хлебом продавцы стали обливать водой из колонки» (Рязанский район Рязанской области, 1973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15"/>
      </w:r>
      <w:r>
        <w:rPr>
          <w:rFonts w:cs="Arial" w:ascii="Arial" w:hAnsi="Arial"/>
          <w:sz w:val="20"/>
        </w:rPr>
        <w:t xml:space="preserve"> и т.п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Большое количество жалоб было на качество хлеба. «Хлеб возят 2 раза в неделю, похож на оконную замазку или пластилин» (Юрьев-Польский район Владимирской области, 1971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16"/>
      </w:r>
      <w:r>
        <w:rPr>
          <w:rFonts w:cs="Arial" w:ascii="Arial" w:hAnsi="Arial"/>
          <w:sz w:val="20"/>
        </w:rPr>
        <w:t>. «Хлеб сырой, непропеченный, люди мучаются от изжоги и боли желудка» (Подольский район Московской области, 1978). Похожие жалобы поступали из Рязанской, Калининской, Калужской и других областей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17"/>
      </w:r>
      <w:r>
        <w:rPr>
          <w:rFonts w:cs="Arial" w:ascii="Arial" w:hAnsi="Arial"/>
          <w:sz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Попутно заметим, что по-прежнему значительными были колхозные продажи хлеба населению. Так, в 1980 г. в Орловской области в государственной торговле приобретали хлеб 58% сельских жителей, а в колхозах — 35%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18"/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При том, что ситуация в торговле хлебом в течение почти всего периода второй половины 1940–1970-х гг. выглядела особенно неудовлетворительной, отсутствие других товаров также вызывало многочисленные нарекания. В первые послевоенные годы чрезвычайно остро ощущался не только недостаток предприятий торговли на селе, но и проблема более высоких цен на товары, продаваемых в деревне, в сравнении с городом. «Почему кооперативная торговля организуется только в городах и рабочих поселках? Почему повысили на 200–300% цены на товары, продаваемые в сельпо? Когда в кооперативной торговле можно будет купить соль, спички, керосин?» — спрашивали в 1947 г. жители ярославских сел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19"/>
      </w:r>
      <w:r>
        <w:rPr>
          <w:rFonts w:cs="Arial" w:ascii="Arial" w:hAnsi="Arial"/>
          <w:sz w:val="20"/>
          <w:szCs w:val="20"/>
        </w:rPr>
        <w:t>. В сводке по Московской области за 1947 г. читаем: «В некоторых случаях устанавливаются завышенные цены и население отказывается покупать дорогие товары. В то же время наиболее ходовые товары продаются по низким ценам, чем пользуются спекулянты, продающие их на рынках в 3–4 раза дороже. В дефиците верхний и нижний трикотаж, шапки-ушанки, меховые рукавицы, посуда, обувь — их хватает на 1–2 часа торговли»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После проведенной в декабре 1947 г. денежной реформы было отмечено, что рыночные цены подчас оказывались ниже магазинных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1"/>
      </w:r>
      <w:r>
        <w:rPr>
          <w:rFonts w:cs="Arial" w:ascii="Arial" w:hAnsi="Arial"/>
          <w:sz w:val="20"/>
        </w:rPr>
        <w:t>. Для колхозников, чаще выступавших на рынках в роли не покупателей, а продавцов, в этом было больше минусов, нежели плюсов, тем более что на рынках подешевели в основном продовольственные товары. Спустя непродолжительное время ситуация вернулась на круги своя, т.е. рынок вновь стал дороже магазина, по традиции приняв на себя функцию восполнения недостатка отсутствовавших в госторговле товаров. Поскольку число сельских магазинов прибавлялось медленно, а товарный ассортимент в них оставлял желать много лучшего, сельским жителям постоянно приходилось прибегать к услугам рыночной торговли. В бюджетном обследовании 1953 г. по сельской местности Ивановской области отмечалось, что жители села покупали на рынке из продовольственных товаров картофель, муку, дрожжи. Большим спросом пользовались валенки, пальто и костюмы, шерстяные ткани, шелковый трикотаж, кадки, корзины, санки, варежки, ученические тетради (все это трудно было купить в госторговле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2"/>
      </w:r>
      <w:r>
        <w:rPr>
          <w:rFonts w:cs="Arial" w:ascii="Arial" w:hAnsi="Arial"/>
          <w:sz w:val="20"/>
        </w:rPr>
        <w:t>. При этом цены, разумеется, существенно различались. За валенки на рынке приходилось платить 200–230 руб. (государственная цена 120–150 руб.), за тетрадь 1 руб. вместо 16 коп., за тюль 15–25 руб./ м вместо 7–15 и т.д.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3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ечне дефицитных поочередно оказывались самые разнообразные товары, и обнаружить закономерность в формировании дефицита сложно. Чаще всего дело было в нерасторопности планирующих органов, а также в их неверных представлениях о потребностях сельских жителей. В Весьегонском районе Калининской области в 1953 г. залеживалось белое штапельное полотно, но не было мучных изделий, валенок. Готовая одежда завозилась не по сезону: вместо зимней продавалась летняя. В Кировском районе той же области продавалась одежда устаревших фасонов и плохого качества. Не хватало галош и резиновых сапог, недоставало верхней и нижней одежды средней цены, но залеживалась дорогая шерсть по 360 руб. за метр (так же, как и крепдешин). Не хватало ведер, подойников, тазов и т.д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4"/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Подобные перечисления по различным областям Центра очень многочисленны и однообразны. В отчете за 1955 г. по Орловской области говорится, что сельмаги удовлетворяли спрос примерно на 50%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5"/>
      </w:r>
      <w:r>
        <w:rPr>
          <w:rFonts w:cs="Arial" w:ascii="Arial" w:hAnsi="Arial"/>
          <w:sz w:val="20"/>
        </w:rPr>
        <w:t xml:space="preserve">. Цифра эта не была развернуто обоснована и, по всей вероятности, была результатом приблизительной оценки. 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Выявлялись факты, когда отдельные товары, в том числе продовольственные, оказывались завезены в магазин пять и более лет тому назад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6"/>
      </w:r>
      <w:r>
        <w:rPr>
          <w:rFonts w:cs="Arial" w:ascii="Arial" w:hAnsi="Arial"/>
          <w:sz w:val="20"/>
        </w:rPr>
        <w:t>. Одной из причин такого положения было низкое качество, другой — неравномерное размещение товаров по районам. Например, в III квартале 1955 г. по различным районам Брянской области было продано товаров в расчете на одного человека: в Красногорском районе — на 43 рубля; в Злынковском — на 145; в Выгоничском — на 46; в Брасовском — на 100; в Клетнянском — на 74 рубля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7"/>
      </w:r>
      <w:r>
        <w:rPr>
          <w:rFonts w:cs="Arial" w:ascii="Arial" w:hAnsi="Arial"/>
          <w:sz w:val="20"/>
        </w:rPr>
        <w:t>. Помимо очевидного перераспределения товаров в пользу города, в селе также выявлялись предпочтения в их размещении в более крупных населенных пунктах и местах с облегченной транспортной доступностью. Сумма в 74 руб. в Клетнянском районе складывалась из того, что в райцентре сумма продаж составляла 143 руб., а, например, в отдаленном Аленском сельпо — 21 руб. на человека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8"/>
      </w:r>
      <w:r>
        <w:rPr>
          <w:rFonts w:cs="Arial" w:ascii="Arial" w:hAnsi="Arial"/>
          <w:sz w:val="20"/>
        </w:rPr>
        <w:t xml:space="preserve">. 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Цены на те или иные товары у частника в сравнении с государственными дают представление об остроте дефицита, хотя при активном предложении дефицитного товара на рынке цены на него снижались. Именно так происходило, например, с валенками. Ниже приводятся сравнительные цены в государственной и частной торговле, зафиксированные в 1959 г. в сельской местности Рязанской области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9"/>
      </w:r>
      <w:r>
        <w:rPr/>
        <w:t>: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273"/>
        <w:gridCol w:w="2166"/>
      </w:tblGrid>
      <w:tr>
        <w:trPr>
          <w:trHeight w:val="409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ничные цены, руб.</w:t>
            </w:r>
          </w:p>
        </w:tc>
      </w:tr>
      <w:tr>
        <w:trPr>
          <w:trHeight w:val="4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 част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госторговле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огрей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ки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ые машины ручные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ерти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ельное железо, лист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, т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корм, кг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firstLine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Обращает на себя внимание многократное превышение цен частника над государственными на строительные материалы (кровельное железо и цемент). Более, чем в два раза переплачивали за комбикорм, дорого обходились и без того недешевые ручные швейные машины. В материалах по Смоленской области (1954 г.) отмечалось также полное отсутствие в сельмагах мебели, в результате свыше ¾ количества ее покупали с рук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0"/>
      </w:r>
      <w:r>
        <w:rPr>
          <w:rFonts w:cs="Arial" w:ascii="Arial" w:hAnsi="Arial"/>
          <w:sz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Правила «встречной» продажи дефицитных товаров на селе (в обмен на произведенное в личных хозяйствах) были распространены довольно широко, однако в 50-е гг. касались преимущественно продовольственного ассортимента (сахар, мука, крупа, растительное масло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1"/>
      </w:r>
      <w:r>
        <w:rPr>
          <w:rFonts w:cs="Arial" w:ascii="Arial" w:hAnsi="Arial"/>
          <w:sz w:val="20"/>
        </w:rPr>
        <w:t xml:space="preserve">. С ростом благосостояния жителей села в 60-е гг. в перечень дефицитных включалось все больше непродовольственных товаров, в том числе культурно-бытового назначения. 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Консервативность и неповоротливый плановый механизм системы сельской торговли не позволили вовремя отследить изменение структуры спроса. Сохранявшаяся ограниченность сельской розничной торговой сети, более высокий уровень цен обусловили в середине 1960-х гг. сужение емкости деревенского рынка. Поэтому товарные запасы в сельской торговой сети росли быстрее, чем в городской. На 1 января 1964 г. товарные запасы потребкооперации по группам товаров были рассчитаны на 225 дней оборота, что было в два раза больше, чем в городской госторговле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2"/>
      </w:r>
      <w:r>
        <w:rPr>
          <w:rFonts w:cs="Arial" w:ascii="Arial" w:hAnsi="Arial"/>
          <w:sz w:val="20"/>
        </w:rPr>
        <w:t>. В то же время газета «Сельская жизнь» писала, что повсеместно, не доходя до деревни, в областных городах оседала большая часть товаров по системе райпотребсоюза (холодильники, стиральные машины, телевизоры, трикотаж, посуда, ковры, тюль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3"/>
      </w:r>
      <w:r>
        <w:rPr>
          <w:rFonts w:cs="Arial" w:ascii="Arial" w:hAnsi="Arial"/>
          <w:sz w:val="20"/>
        </w:rPr>
        <w:t>. В результате в 1965 г., например, сельские жители Калининской области покупали в городе 50% радиол, 75% телевизоров, 90% стиральных машин и т.д.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4"/>
      </w:r>
      <w:r>
        <w:rPr>
          <w:rFonts w:cs="Arial" w:ascii="Arial" w:hAnsi="Arial"/>
          <w:sz w:val="20"/>
        </w:rPr>
        <w:t xml:space="preserve"> В течение последующих двадцати лет спрос на эти товары оставался стабильным, сохранялся и их постоянный недостаток. В 1973 г. при покупке ковров у частников колхозники переплачивали до 80% (320 руб. при государственной цене 180 руб.), в 2,5 раза дороже покупали меховые шапки, на 18% — холодильники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5"/>
      </w:r>
      <w:r>
        <w:rPr>
          <w:rFonts w:cs="Arial" w:ascii="Arial" w:hAnsi="Arial"/>
          <w:sz w:val="20"/>
        </w:rPr>
        <w:t>. Приведенный перечень востребованных товаров довольно показателен и свидетельствует о постепенном формировании на селе городского мещанского быта. В целом же по РСФСР в начале 1970-х гг. колхозники покупали у частников около 10% непродовольственных товаров, а рабочие промышленности — около 6%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6"/>
      </w:r>
      <w:r>
        <w:rPr>
          <w:rFonts w:cs="Arial" w:ascii="Arial" w:hAnsi="Arial"/>
          <w:sz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Одновременно нередко сохранялся дефицит на товары повседневного спроса. К концу 60-х гг. в категорию дефицитных по стране в целом стали попадать все новые группы товаров. Естественно, что на селе эти проблемы ощущались острее. «Чтобы купить предметы домашнего обихода, надо ехать в Москву, Иваново и другие города Советского Союза. А сейчас негде купить даже товары первой необходимости — закрыли магазин. Ездим за хлебом, солью, папиросами, спичками за 6–25 км» (Роджиковский район Ивановской области, 1969 г.). В письме из Калужской области (где расположены три спичечные фабрики) в связи с отсутствием в продаже спичек колхозники спрашивали: «Неужели в стране, строящей коммунизм, разговор должен идти о предметах первой необходимости?»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7"/>
      </w:r>
      <w:r>
        <w:rPr>
          <w:rFonts w:cs="Arial" w:ascii="Arial" w:hAnsi="Arial"/>
          <w:sz w:val="20"/>
        </w:rPr>
        <w:t xml:space="preserve"> Колхозник из хозяйства «Лампочка Ильича» Гусь-Хрустального района Владимирской области жаловался (1967 г.), что у них, на расстоянии 160 км от Москвы, нет электричества, за керосином надо ходить за 12 км. «Если разобьется стекло (ламповое — </w:t>
      </w:r>
      <w:r>
        <w:rPr>
          <w:rFonts w:cs="Arial" w:ascii="Arial" w:hAnsi="Arial"/>
          <w:b/>
          <w:sz w:val="20"/>
        </w:rPr>
        <w:t>О.Г.</w:t>
      </w:r>
      <w:r>
        <w:rPr>
          <w:rFonts w:cs="Arial" w:ascii="Arial" w:hAnsi="Arial"/>
          <w:sz w:val="20"/>
        </w:rPr>
        <w:t>), то надо пользоваться лучиной… Не надо городских товаров, но дайте хлеба, соли, керосина»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8"/>
      </w:r>
      <w:r>
        <w:rPr>
          <w:rFonts w:cs="Arial" w:ascii="Arial" w:hAnsi="Arial"/>
          <w:sz w:val="20"/>
        </w:rPr>
        <w:t>. Кстати, во многих письмах содержались сетования на то, что невозможно купить стекло отдельно от керосиновой лампы. Из-за отсутствия в продаже посуды «в одной кастрюле приходится готовить первое, второе и третье. Скоро и она откажет» (Калининская область, 1971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39"/>
      </w:r>
      <w:r>
        <w:rPr>
          <w:rFonts w:cs="Arial" w:ascii="Arial" w:hAnsi="Arial"/>
          <w:sz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Правда, немного в лучшую сторону изменилось положение с ценами. Весной 1965 г. было устранено различие в розничных ценах сельской местности и в городах. Вместе с тем отмечалось, что цены на некоторые промтовары давно не пересматривались, т.е. ценовая унификация не была всеобщей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0"/>
      </w:r>
      <w:r>
        <w:rPr>
          <w:rFonts w:cs="Arial" w:ascii="Arial" w:hAnsi="Arial"/>
          <w:sz w:val="20"/>
        </w:rPr>
        <w:t>. В последующие годы небольшие различия в магазинных ценах между городом и селом сохранялись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Отчеты о состоянии сельской торговли из Московской области были несколько более оптимистичны, чем из других областей региона. По крайней мере, в условиях почти сплошной электрификации села здесь не стояла проблема ламповых стекол, лучше было налажено снабжение и другими товарами повседневного спроса. В 1965 г. отмечалось, что в Подмосковье стали меньше покупать тканей и больше — готовой одежды из-за расширения ассортимента ее предложения в магазинах (правда, одновременно констатировалось, что услуги ателье обходятся дорого, это также влияло на спрос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1"/>
      </w:r>
      <w:r>
        <w:rPr>
          <w:rFonts w:cs="Arial" w:ascii="Arial" w:hAnsi="Arial"/>
          <w:sz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Скудость ассортимента и очевидные перекосы по отдельным группам товаров определялись среди прочего и соображениями скорейшего выполнения плана. С этой точки зрения самыми «успешными» были ликеро-водочные изделия. «Водка — первый продукт, а хлеб от случая к случаю» (Пителинский район Рязанской области, 1970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2"/>
      </w:r>
      <w:r>
        <w:rPr>
          <w:rFonts w:cs="Arial" w:ascii="Arial" w:hAnsi="Arial"/>
          <w:sz w:val="20"/>
        </w:rPr>
        <w:t>. В целом же структура торговли на селе Нечерноземья в 70-е гг. выглядела так. Продажа ликеро-водочных изделий составляла около 30% торгового оборота; 14–24% занимала торговля хлебом, 8% — рыбой и 11% — кондитерскими изделиями. Таким образом, на долю всех прочих товаров приходилось около 30% оборота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3"/>
      </w:r>
      <w:r>
        <w:rPr>
          <w:rFonts w:cs="Arial" w:ascii="Arial" w:hAnsi="Arial"/>
          <w:sz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Особая тема — организация сельской торговли. В большинстве жалоб поднимаются темы нерегулярности работы сельских магазинов, обсчетов и торговли с нагрузкой. Вот некоторые примеры. «Старый продавец сел, нового не могут найти, поэтому магазин, один на 7 деревень, закрыт» (Гаврилов-Ямской район Ярославской области, 1971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4"/>
      </w:r>
      <w:r>
        <w:rPr>
          <w:rFonts w:cs="Arial" w:ascii="Arial" w:hAnsi="Arial"/>
          <w:sz w:val="20"/>
        </w:rPr>
        <w:t>. Из Мышкинского района той же области сообщали (1970), что в нагрузку к муке высшего сорта продавали серые нитки, папиросы, носки. Причем продавец говорил: «Это государственная установка! Не хотите брать с нагрузкой — можно идти домой»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5"/>
      </w:r>
      <w:r>
        <w:rPr>
          <w:rFonts w:cs="Arial" w:ascii="Arial" w:hAnsi="Arial"/>
          <w:sz w:val="20"/>
        </w:rPr>
        <w:t>. «Часто можно купить в нагрузку: гнилой лук, чеснок, порченые консервы или протухшую селедку. Все порченые продукты продаются в нагрузку по той же цене, что стоят непорченые» (Меленковский район Владимирской области, 1967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6"/>
      </w:r>
      <w:r>
        <w:rPr>
          <w:rFonts w:cs="Arial" w:ascii="Arial" w:hAnsi="Arial"/>
          <w:sz w:val="20"/>
        </w:rPr>
        <w:t>. В магазине устраивались пьянки, покупателям грубили в Почепском районе Брянской области (1970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7"/>
      </w:r>
      <w:r>
        <w:rPr>
          <w:rFonts w:cs="Arial" w:ascii="Arial" w:hAnsi="Arial"/>
          <w:sz w:val="20"/>
        </w:rPr>
        <w:t>. «Обвешивала и буду обвешивать, — заявляла продавец магазина в Мещовском районе Калужской области (1971), — мне надо сводить концы с концами». Гнилые продукты здесь продавались в нагрузку к водке «Перцовка» и «Российская»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8"/>
      </w:r>
      <w:r>
        <w:rPr>
          <w:rFonts w:cs="Arial" w:ascii="Arial" w:hAnsi="Arial"/>
          <w:sz w:val="20"/>
        </w:rPr>
        <w:t xml:space="preserve">. 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В поисках нужных товаров жители села нередко ездили в соседние населенные пункты. Например, население Ершичского района Смоленской области покупало в соседней Брянской области, а чаще — в Белоруссии (1954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49"/>
      </w:r>
      <w:r>
        <w:rPr>
          <w:rFonts w:cs="Arial" w:ascii="Arial" w:hAnsi="Arial"/>
          <w:sz w:val="20"/>
        </w:rPr>
        <w:t>. «Чужаков» встречали неласково: например, из дер. Бяково Ивановского района Ивановской области писали, что в соседнем с. Строкино железнодорожный ларек обслуживает лишь жителей станции Строкино, а деревенских не обслуживают. Жителям с. Новоямск Севского района Брянской области в соседнем селе не продавали хлеба, говоря, что он «только для своих рабочих» (1970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50"/>
      </w:r>
      <w:r>
        <w:rPr>
          <w:rFonts w:cs="Arial" w:ascii="Arial" w:hAnsi="Arial"/>
          <w:sz w:val="20"/>
        </w:rPr>
        <w:t xml:space="preserve"> и т.д. Из-за этих ограничений самолюбие сельских жителей сильно страдало, в особенности, если проблемы возникали при покупках в городе. В г. Коврове Владимирской области магазин для новобрачных продавал только горожанам (1964). «Деревенским не продаем. И зачем им подарки — они дорогие!». «А мы и не знали, — писали жители села, — что в г. Коврове проводят грань между городской и сельской молодежью. Ведь наша молодежь зарабатывает не меньше, чем городская, и хочет также хорошо одеваться и культурно жить»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51"/>
      </w:r>
      <w:r>
        <w:rPr>
          <w:rFonts w:cs="Arial" w:ascii="Arial" w:hAnsi="Arial"/>
          <w:sz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 xml:space="preserve">Последняя фраза содержит готовую мировоззренческую установку. Сельская торговля мешала жить «культурно», а ее неудовлетворительное состояние сильно способствовало формированию ориентации на переезд в город. Подобные мотивы встречаем во многих письмах. «Можно ли обеспечить </w:t>
      </w:r>
      <w:r>
        <w:rPr>
          <w:rFonts w:cs="Arial" w:ascii="Arial" w:hAnsi="Arial"/>
          <w:b/>
          <w:sz w:val="20"/>
        </w:rPr>
        <w:t>одинаковое</w:t>
      </w:r>
      <w:r>
        <w:rPr>
          <w:rFonts w:cs="Arial" w:ascii="Arial" w:hAnsi="Arial"/>
          <w:sz w:val="20"/>
        </w:rPr>
        <w:t xml:space="preserve"> (выделено нами — </w:t>
      </w:r>
      <w:r>
        <w:rPr>
          <w:rFonts w:cs="Arial" w:ascii="Arial" w:hAnsi="Arial"/>
          <w:b/>
          <w:sz w:val="20"/>
        </w:rPr>
        <w:t>О.Г.</w:t>
      </w:r>
      <w:r>
        <w:rPr>
          <w:rFonts w:cs="Arial" w:ascii="Arial" w:hAnsi="Arial"/>
          <w:sz w:val="20"/>
        </w:rPr>
        <w:t>) снабжение городов и сел промышленными товарами?» (Лотошинский район Московской области, 1974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52"/>
      </w:r>
      <w:r>
        <w:rPr>
          <w:rFonts w:cs="Arial" w:ascii="Arial" w:hAnsi="Arial"/>
          <w:sz w:val="20"/>
        </w:rPr>
        <w:t>. «Почему в городе мясо, колбаса, яйца по государственным ценам, а на селе — только по комиссионным?» (Луховицкий район Московской области, 1975)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53"/>
      </w:r>
      <w:r>
        <w:rPr>
          <w:rFonts w:cs="Arial" w:ascii="Arial" w:hAnsi="Arial"/>
          <w:sz w:val="20"/>
        </w:rPr>
        <w:t>. В какой-то степени показательно, что оба процитированных письма были присланы из Подмосковья. При том, что при опросах по поводу состояния сельской социально-бытовой сферы больше всего нареканий вызывала именно торговля, жители центральных усадеб и пригородных районов из-за возможности сопоставления уровней жизни были более недовольны, чем проживавшие в отдаленных селах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54"/>
      </w:r>
      <w:r>
        <w:rPr>
          <w:rFonts w:cs="Arial" w:ascii="Arial" w:hAnsi="Arial"/>
          <w:sz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При том, что размеры розничного товарооборота на селе были меньше, чем в городе, темпы его роста также существенно различались. По состоянию на 1967 г. в Смоленской области сельский товарооборот был в два раза меньше, чем в городе, при этом за год его размеры увеличились в городе на 10,9%, а в селе — только на 6,3%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55"/>
      </w:r>
      <w:r>
        <w:rPr>
          <w:rFonts w:cs="Arial" w:ascii="Arial" w:hAnsi="Arial"/>
          <w:sz w:val="20"/>
        </w:rPr>
        <w:t>. В середине 1970-х гг. товарооборот по селу Нечерноземья определялся в 50–60% к зональному, т.е. сохранялась не только тенденция; примерно тем же оставалось и соотношение показателей. Одной из существенных причин отставания села было то, что товары длительного пользования, как и прежде, приобретались преимущественно в городе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56"/>
      </w:r>
      <w:r>
        <w:rPr>
          <w:rFonts w:cs="Arial" w:ascii="Arial" w:hAnsi="Arial"/>
          <w:sz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Начиная со второй половины 60-х гг., с улучшением уровня благосостояния сельских жителей фиксировался устойчивый рост их денежных накоплений. В 1965 г. остаток наличных средств в сберкассах в расчете на сельскую семью составлял, например, в Калининской области 178% к уровню 1960 г. (93,5 руб.), а средние размеры вкладов выросли в 2,2 раза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57"/>
      </w:r>
      <w:r>
        <w:rPr>
          <w:rFonts w:cs="Arial" w:ascii="Arial" w:hAnsi="Arial"/>
          <w:sz w:val="20"/>
        </w:rPr>
        <w:t>. В этой связи небезынтересна зависимость между количеством предлагаемых товаров и средними размерами вкладов в сберкассах. В 1966 г. средний сельский житель Брянской области имел на сберкнижке 440 руб., Смоленской — 403 руб., Калужской — 202 руб.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58"/>
      </w:r>
      <w:r>
        <w:rPr>
          <w:rFonts w:cs="Arial" w:ascii="Arial" w:hAnsi="Arial"/>
          <w:sz w:val="20"/>
        </w:rPr>
        <w:t xml:space="preserve"> Качество и ассортимент предлагаемых товаров были особенно недостаточны в Брянской области с ее более высокой плотностью сельского населения. Об этом свидетельствуют и цифры: при росте денежных доходов населения за 1971–1972 гг. в Стародубском районе на 20,9%, в Погарском на 22,8% и в Унечском — на 19,5% объем товарооборота за тот же период увеличился соответственно только на 13,4%, 14,6% и 16,3%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59"/>
      </w:r>
      <w:r>
        <w:rPr>
          <w:rFonts w:cs="Arial" w:ascii="Arial" w:hAnsi="Arial"/>
          <w:sz w:val="20"/>
        </w:rPr>
        <w:t>. Рост уровня доходов сельских жителей не означал, таким образом, адекватного роста уровня жизни. При том, что сельский житель Брянской области получал в 1971 г. доходов на треть меньше, чем городской, он сумел купить товаров за восемь месяцев того же года на 30 руб. и получить услуг на 8 руб., тогда как городской за это время покупал на 400 руб. и получал услуг на 14 руб.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60"/>
      </w:r>
      <w:r>
        <w:rPr>
          <w:rFonts w:cs="Arial" w:ascii="Arial" w:hAnsi="Arial"/>
          <w:sz w:val="20"/>
        </w:rPr>
        <w:t xml:space="preserve"> Концентрация денежных средств на счетах сельских жителей создавала благоприятные финансовые условия для переезда в город, а значит, способствовала формированию стремления к миграции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61"/>
      </w:r>
      <w:r>
        <w:rPr>
          <w:rFonts w:cs="Arial" w:ascii="Arial" w:hAnsi="Arial"/>
          <w:sz w:val="20"/>
        </w:rPr>
        <w:t>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0"/>
        </w:rPr>
        <w:t>Разумеется, приведенные выше факты торговли с нагрузкой, дискриминации покупателей по признаку места проживания, невозможности купить нужный товар и т.п. не означали наличия соответствующих рекомендаций или правил, устанавливаемых государством. Авторы писем, сельские жители, потому и писали о нарушениях в органы власти, что воспринимали их как отклонение от нормы. Тем не менее в условиях хронического дефицита товаров, снабжения села по остаточному принципу, подсознательного отношения управленцев к селянам как к людям «второго сорта» такие нарушения были неизбежны. В совокупности с другими негативными проявлениями советской сельской действительности в сознании деревенских жителей формировалось общее неудовлетворительное представление о бесперспективности подобного существования, очень часто побуждавшее их к перемене места жительства.</w:t>
      </w:r>
    </w:p>
    <w:p>
      <w:pPr>
        <w:pStyle w:val="Normal"/>
        <w:ind w:firstLine="540"/>
        <w:jc w:val="both"/>
        <w:rPr>
          <w:rStyle w:val="Contenttext11"/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Style w:val="Contenttext11"/>
          <w:rFonts w:ascii="Arial" w:hAnsi="Arial" w:cs="Arial"/>
          <w:bCs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850" w:gutter="0" w:header="1065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Ф, ф. А-374, оп. 30, д. 4000, л. 13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ГАСПИ, ф. 591, оп. 1, д. 160, л. 4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л. 48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л. 49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л. 149–150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Ф, ф. А-374, оп. 36, д. 3887, л. 49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ГАСПИ, ф. 591, оп. 1, д. 101, л. 33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временные концепции аграрного развития. Теоретический семинар // Отечественная история. 1997. № 2, с. 139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ГАСПИ, ф. 591, оп. 1, д. 101, л. 22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33, л. 92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90, л. 60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. л. 36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137, л. 82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л. 86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101, л. 35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224, л. 38–39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Ф (Архив Госкомстата), ф. 374, оп. 39, д. 6447, л. 103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ГАСПИ, ф. 17, оп. 88, д. 810, л. 70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л. 61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909, л. 62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Ф, ф. А-374, оп. 30, д. 3998, л. 9, 38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л. 39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4000, л. 138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7533, л. 74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БО, ф. 6, оп. 4, д. 556, л. 82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оп. 1, д. 4, л. 85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Ф, ф. А-374, оп. 31, д. 5541, л. 212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оп. 30, д. 5647, л. 7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5641, л. 93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гнатовский П.А. Социально-экономические изменения в советской деревне. М., 1966, с. 380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льская жизнь, 1964, 7 февраля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Ф, ф. А-374, оп. 36, д. 3878, л. 142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Ф (Архив Госкомстата), ф. 374, оп. 39, д. 4008, л. 96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л. 94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ГАСПИ, ф. 591, оп. 1, д. 58, л. 33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33, л. 4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101, л. 58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гнатовский П.А. Указ. соч. С. 382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Ф, ф. А-374, оп. 35, д. 7896, л. 260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ГАСПИ, ф. 591, оп. 1, д. 90, л. 55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китаева Е.Б. Исчезающая деревня (1960 — середина 1980-х годов) // Судьбы российского крестьянства. М., 1996, с. 457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ГАСПИ, ф. 591, оп. 1, д. 101, л. 26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90, л. 53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33, л. 92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90, л. 54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101, л. 24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Ф, ф. А-374, оп. 30, д. 5647, л. 8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ГАСПИ, ф. 591, оп. 1, д. 112, л. 51, 52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164, л. 183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191, л. 58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197, л. 3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лексеев А.И., Зубаревич Н.В. Территориальная организация сферы обслуживания и образ жизни населения в сельском районе Нечерноземья // Вопросы социально-экономической географии Верхневолжья. Калинин, 1987, с. 40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Ф, ф. А-374, оп. 36, д. 7517, л. 141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изводительные силы Нечерноземной зоны РСФСР: проблемы и перспективы развития агропромышленного комплекса. М., 1977, с. 230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Ф, ф. А-374, оп. 36, д. 3887, л. 50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>Воронцов А.В. Завершающий этап культурной революции на селе (на материалах Смоленской, Брянской и Калужской областей). Дис... канд. ист. наук. Л., 1969. С. 186.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БО, ф. 6, оп. 6, д. 197, л. 284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м же, д. 274, л. 235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изводительные силы Нечерноземной зоны РСФСР, с. 23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1257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257480"/>
                        <a:chOff x="0" y="0"/>
                        <a:chExt cx="594360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436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25748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8pt;height:98.95pt" coordorigin="0,0" coordsize="93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359;height:182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line id="shape_0" from="0,1980" to="9359,1980" stroked="t" o:allowincell="f" style="position:absolute;mso-position-horizontal-relative:char">
                <v:stroke color="#666699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tenttext11">
    <w:name w:val="contenttext11"/>
    <w:basedOn w:val="Style14"/>
    <w:qFormat/>
    <w:rPr>
      <w:rFonts w:ascii="Verdana" w:hAnsi="Verdana" w:cs="Verdana"/>
      <w:color w:val="FFFFFF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sz w:val="18"/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Style16">
    <w:name w:val="Дисс Знак"/>
    <w:basedOn w:val="Style14"/>
    <w:qFormat/>
    <w:rPr>
      <w:sz w:val="28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исс"/>
    <w:basedOn w:val="Normal"/>
    <w:qFormat/>
    <w:pPr>
      <w:spacing w:lineRule="auto" w:line="360"/>
      <w:ind w:firstLine="51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10:00Z</dcterms:created>
  <dc:creator>Кирилл</dc:creator>
  <dc:description/>
  <cp:keywords/>
  <dc:language>en-US</dc:language>
  <cp:lastModifiedBy>Кирилл</cp:lastModifiedBy>
  <dcterms:modified xsi:type="dcterms:W3CDTF">2006-06-25T23:04:00Z</dcterms:modified>
  <cp:revision>30</cp:revision>
  <dc:subject/>
  <dc:title>С</dc:title>
</cp:coreProperties>
</file>