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rFonts w:ascii="Arial" w:hAnsi="Arial" w:cs="Arial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ascii="Verdana" w:hAnsi="Verdana" w:cs="Arial"/>
            <w:bCs/>
            <w:color w:val="000000"/>
            <w:sz w:val="22"/>
            <w:szCs w:val="22"/>
          </w:rPr>
          <w:t>С.Ф. Блуменау</w:t>
        </w:r>
      </w:hyperlink>
      <w:bookmarkStart w:id="0" w:name="1"/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НЕНАСИЛЬСТВЕННЫЙ ВАРИАНТ РАЗВИТИЯ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РАНЦУЗСКОЙ РЕВОЛЮЦИИ (1789-1791)</w:t>
      </w:r>
    </w:p>
    <w:p>
      <w:pPr>
        <w:pStyle w:val="Normal"/>
        <w:ind w:firstLine="539"/>
        <w:jc w:val="right"/>
        <w:rPr>
          <w:rFonts w:ascii="Arial" w:hAnsi="Arial" w:cs="Arial"/>
          <w:i/>
          <w:i/>
          <w:sz w:val="16"/>
          <w:szCs w:val="16"/>
        </w:rPr>
      </w:pPr>
      <w:bookmarkEnd w:id="0"/>
      <w:r>
        <w:rPr>
          <w:rFonts w:cs="Arial" w:ascii="Arial" w:hAnsi="Arial"/>
          <w:i/>
          <w:sz w:val="16"/>
          <w:szCs w:val="16"/>
        </w:rPr>
        <w:t>"Конфликты и компромиссы в социокультурном контексте". М., 2006.</w:t>
      </w:r>
    </w:p>
    <w:p>
      <w:pPr>
        <w:pStyle w:val="Normal"/>
        <w:ind w:firstLine="539"/>
        <w:jc w:val="right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иболее значимым для Французской революции явился период Учредительного собрания. Именно тогда осуществились коренные преобразования, охватившие почти все стороны жизни французского общества. При сравнительно небольшом количестве жертв цели революции оказались, в основном, достигнутыми уже в первые ее годы. Но закрепление завоеваний, завершение революционного процесса, переход к конституционному порядку требовали благоприятной внутри- и внешнеполитической обстанов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гражданских прав и свобод французам сопровождалось также мерами, улучшавшими материальное положение миллионов людей. Секуляризация церковных имуществ вызвала одобрение населения, включая крестьян Запада, указывавших на неэффективность использования духовенством его земель. В оппозицию к новой власти встали лишь ретроградные дворяне, часть клира и незначительный процент простолюдинов, связанных с привилегированными сослови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тране ничто не угрожало. Либеральная английская общественность сочувствовала порыву французов к свободе, а консервативная часть элиты рассчитывала на ослабление соседей, надеясь приобрести их колонии. Австрийской империи и без того хватило проблем, главной из которых являлась бельгийская революция. Не собирался вовлекать свою страну в войну на стороне французских эмигрантов король Пруссии Фридрих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Вильгельм, ограничившийся лишь материальной помощью и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е внушала серьезных опасений и ситуация внутри революционного лагеря. Правда, у политически активной массы в Париже вызывали фрустрацию как продовольственные трудности, так и стремление части депутатов добиться права абсолютного вето для короля. Но неприязнь направлялась против Марии - Антуанетты, королевского окружения, правых и «монархистов» в Ассамблее, тогда как ее либеральное большинство поддерживалось народ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целом реформы оказались благодеянием для страны, то гражданское устройство духовенства, усугубленное декретом о его присяге и жестким применением предусмотренных мер, принесло беду. Множество людей лишились своих пастырей и церковных служб. Волюнтаристские усилия Учредительного собрания по перестройке церковной организации способствовали возникновению массовой оппозиции революционным властям, проявившейся в 1791 г. на западе и юге Фран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огда раскололся и союз сил, по-прежнему ориентированных на революцию. Размножившиеся в 1791 г. «братские общества» подрывали цензовую систему, но законодатели настаивали на ее сохранение. Серьезные последствия имело бегство короля в Варен. Либералы из Конституанты восстановили Людовика </w:t>
      </w:r>
      <w:r>
        <w:rPr>
          <w:rFonts w:cs="Arial" w:ascii="Arial" w:hAnsi="Arial"/>
          <w:sz w:val="20"/>
          <w:szCs w:val="20"/>
          <w:lang w:val="en-US"/>
        </w:rPr>
        <w:t>XVI</w:t>
      </w:r>
      <w:r>
        <w:rPr>
          <w:rFonts w:cs="Arial" w:ascii="Arial" w:hAnsi="Arial"/>
          <w:sz w:val="20"/>
          <w:szCs w:val="20"/>
        </w:rPr>
        <w:t xml:space="preserve"> на троне, а демократические клубы требовали его отрешения. Расстрел на Марсовом поле вырыл кровавый ров между вчерашними союзни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егство короля ухудшило внешнеполитическое положение Франции. Оно побудило Австрию и Пруссию к Пильницкой декларации августа 1791 г. Но то был политико-идеологический демарш, а не военный союз с целью немедленной интервенции. Англия и вовсе сохранила нейтралитет. Военную истерию затеяли левые из Законодательного собрания во главе с Бриссо, рассчитывавшие, что в этих условиях Людовик скомпрометирует себя симпатией к иностранным государям. Война могла только осложнить революционный процесс, продлить, сделать его характер более жестоким. Шансы на скорое окончание революции таял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065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257480"/>
                        <a:chOff x="0" y="0"/>
                        <a:chExt cx="594360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436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25748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pt;height:98.95pt" coordorigin="0,0" coordsize="93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359;height:182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0,1980" to="9359,1980" stroked="t" o:allowincell="f" style="position:absolute;mso-position-horizontal-relative:char">
                <v:stroke color="#666699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tenttext11">
    <w:name w:val="contenttext11"/>
    <w:basedOn w:val="Style14"/>
    <w:qFormat/>
    <w:rPr>
      <w:rFonts w:ascii="Verdana" w:hAnsi="Verdana" w:cs="Verdana"/>
      <w:color w:val="FFFFFF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9;&#1072;&#1081;&#1090;%5C&#1044;&#1083;&#1103;%20&#1091;&#1076;&#1086;&#1074;&#1086;&#1083;&#1100;&#1089;&#1090;&#1074;&#1080;&#1103;%5C&#1089;&#1072;&#1081;&#1090;%20&#1092;&#1072;&#1082;&#1091;&#1083;&#1100;&#1090;&#1077;&#1090;&#1072;%5C&#1072;&#1074;&#1090;&#1086;&#1085;&#1086;&#1084;&#1085;&#1086;%20&#1089;&#1072;&#1081;&#1090;%20&#1080;&#1089;&#1090;&#1092;&#1072;&#1082;&#1072;%202005%5Cblumenau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10:00Z</dcterms:created>
  <dc:creator>Кирилл</dc:creator>
  <dc:description/>
  <cp:keywords/>
  <dc:language>en-US</dc:language>
  <cp:lastModifiedBy>Кирилл</cp:lastModifiedBy>
  <dcterms:modified xsi:type="dcterms:W3CDTF">2006-11-09T19:36:00Z</dcterms:modified>
  <cp:revision>9</cp:revision>
  <dc:subject/>
  <dc:title>С</dc:title>
</cp:coreProperties>
</file>